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  <w:t>1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  <w:lang w:val="en-US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  <w:lang w:val="en-US"/>
        </w:rPr>
      </w:r>
      <w:bookmarkStart w:id="0" w:name="bookmark29"/>
      <w:bookmarkStart w:id="1" w:name="bookmark28"/>
      <w:bookmarkStart w:id="2" w:name="bookmark30"/>
      <w:bookmarkStart w:id="3" w:name="bookmark29"/>
      <w:bookmarkStart w:id="4" w:name="bookmark28"/>
      <w:bookmarkStart w:id="5" w:name="bookmark30"/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/>
        </w:rPr>
        <w:t>曲靖市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市场主体培育主要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/>
        </w:rPr>
        <w:t>目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标任务分解</w:t>
      </w:r>
      <w:bookmarkEnd w:id="3"/>
      <w:bookmarkEnd w:id="4"/>
      <w:bookmarkEnd w:id="5"/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仿宋_GBK;Arial Unicode MS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val="en-US"/>
        </w:rPr>
        <w:t>单位：万家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200"/>
        <w:gridCol w:w="1233"/>
        <w:gridCol w:w="1708"/>
        <w:gridCol w:w="5779"/>
      </w:tblGrid>
      <w:tr>
        <w:trPr>
          <w:trHeight w:val="567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市场主体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均增速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职责分工</w:t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6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农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.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3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和信息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林草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乡村振兴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农业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5.2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和信息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自然资源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和规划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国资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能源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规模以上工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0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建筑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住房城乡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eastAsia="zh-CN"/>
              </w:rPr>
              <w:t>水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国资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质等级建筑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5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.0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批发零售业和住宿餐饮业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.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4.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8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文化和旅游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77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zh-CN"/>
              </w:rPr>
              <w:t>限额以上批发零售业和住宿餐饮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5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8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3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0"/>
        <w:gridCol w:w="1217"/>
        <w:gridCol w:w="1236"/>
        <w:gridCol w:w="1692"/>
        <w:gridCol w:w="5779"/>
      </w:tblGrid>
      <w:tr>
        <w:trPr>
          <w:trHeight w:val="58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市场主体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年均增速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职责分工</w:t>
            </w:r>
          </w:p>
        </w:tc>
      </w:tr>
      <w:tr>
        <w:trPr>
          <w:trHeight w:val="125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服务业企业（不含批发零售业和住宿餐饮业企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.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.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2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和信息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体育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民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态环境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住房城乡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文化和旅游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卫生健康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eastAsia="zh-CN"/>
              </w:rPr>
              <w:t>市金融办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邮政管理局、人民银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心支行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银保监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局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和单位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633" w:hRule="exact"/>
        </w:trPr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性服务业企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5.2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规模以上服务业企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.0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小企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和信息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政务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财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力资源社会保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税务局、人民银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心支行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和单位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157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个体工商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1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50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牵头部门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市场监管局；责任单位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发展改革委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业和信息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财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力资源社会保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投资促进局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税务局、人民银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心支行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直有关部门和单位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各县（市、区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人民政府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lang w:val="en-US"/>
              </w:rPr>
              <w:t>曲靖经开区管委会</w:t>
            </w:r>
          </w:p>
        </w:tc>
      </w:tr>
      <w:tr>
        <w:trPr>
          <w:trHeight w:val="58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农民专业合作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75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.06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55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黑体_GBK;Arial Unicode MS" w:hAnsi="方正黑体_GBK;Arial Unicode MS" w:eastAsia="方正黑体_GBK;Arial Unicode MS" w:cs="宋体_x005F_x0004_fal;宋体"/>
          <w:color w:val="000000"/>
          <w:sz w:val="32"/>
          <w:szCs w:val="32"/>
        </w:rPr>
      </w:pPr>
      <w:r>
        <w:rPr>
          <w:rFonts w:eastAsia="方正黑体_GBK;Arial Unicode MS" w:cs="宋体_x005F_x0004_fal;宋体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Times New Roman" w:hAnsi="Times New Roman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_GBK;Arial Unicode MS"/>
          <w:color w:val="000000"/>
          <w:sz w:val="44"/>
          <w:szCs w:val="44"/>
          <w:lang w:eastAsia="zh-CN"/>
        </w:rPr>
        <w:t>曲靖市</w:t>
      </w:r>
      <w:r>
        <w:rPr>
          <w:rFonts w:eastAsia="方正小标宋_GBK;Arial Unicode MS" w:cs="方正小标宋简体;Arial Unicode MS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_GBK;Arial Unicode MS"/>
          <w:color w:val="000000"/>
          <w:sz w:val="44"/>
          <w:szCs w:val="44"/>
        </w:rPr>
        <w:t>年市场主体净增长目标任务分解</w:t>
      </w:r>
    </w:p>
    <w:tbl>
      <w:tblPr>
        <w:tblW w:w="9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3"/>
        <w:gridCol w:w="1237"/>
        <w:gridCol w:w="1237"/>
        <w:gridCol w:w="1438"/>
        <w:gridCol w:w="1237"/>
        <w:gridCol w:w="1237"/>
        <w:gridCol w:w="1373"/>
      </w:tblGrid>
      <w:tr>
        <w:trPr>
          <w:trHeight w:val="1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底市场主体数（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市场主体净增长目标数（户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完成净增长目标后市场主体数（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底企业数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eastAsia="zh-CN" w:bidi="ar"/>
              </w:rPr>
              <w:t>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企业净增长目标数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eastAsia="zh-CN" w:bidi="ar"/>
              </w:rPr>
              <w:t>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年完成净增长目标后企业数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eastAsia="zh-CN" w:bidi="ar"/>
              </w:rPr>
              <w:t>家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曲靖经开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34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8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557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麒麟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1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8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48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75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6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1127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马龙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3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512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陆良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8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723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师宗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87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26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532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罗平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6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9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7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347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富源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76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8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3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5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288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会泽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74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7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2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25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沾益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46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9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1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094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宣威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69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5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64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90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5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623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806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456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1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17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73428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6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62525</wp:posOffset>
              </wp:positionH>
              <wp:positionV relativeFrom="paragraph">
                <wp:posOffset>-7810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6.15pt;mso-position-vertical-relative:text;margin-left:39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72"/>
      <w:ind w:firstLine="400"/>
    </w:pPr>
    <w:rPr>
      <w:rFonts w:ascii="宋体_x005F_x0004_fal;宋体" w:hAnsi="宋体_x005F_x0004_fal;宋体" w:eastAsia="宋体" w:cs="宋体_x005F_x0004_fal;宋体"/>
      <w:sz w:val="20"/>
      <w:szCs w:val="20"/>
      <w:lang w:val="zh-CN"/>
    </w:rPr>
  </w:style>
  <w:style w:type="paragraph" w:styleId="Tablecaption1">
    <w:name w:val="Table caption|1"/>
    <w:basedOn w:val="Normal"/>
    <w:qFormat/>
    <w:pPr>
      <w:jc w:val="right"/>
    </w:pPr>
    <w:rPr>
      <w:rFonts w:ascii="宋体_x005F_x0004_fal;宋体" w:hAnsi="宋体_x005F_x0004_fal;宋体" w:eastAsia="宋体" w:cs="宋体_x005F_x0004_fal;宋体"/>
      <w:sz w:val="20"/>
      <w:szCs w:val="20"/>
      <w:lang w:val="zh-CN"/>
    </w:rPr>
  </w:style>
  <w:style w:type="paragraph" w:styleId="Bodytext2">
    <w:name w:val="Body text|2"/>
    <w:basedOn w:val="Normal"/>
    <w:qFormat/>
    <w:pPr>
      <w:spacing w:lineRule="auto" w:line="316" w:before="0" w:after="200"/>
    </w:pPr>
    <w:rPr>
      <w:rFonts w:ascii="宋体_x005F_x0004_fal;宋体" w:hAnsi="宋体_x005F_x0004_fal;宋体" w:eastAsia="宋体" w:cs="宋体_x005F_x0004_fal;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6666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4:00Z</dcterms:created>
  <dc:creator>马琼华</dc:creator>
  <dc:description/>
  <dc:language>en-US</dc:language>
  <cp:lastModifiedBy>丽娜NaNa</cp:lastModifiedBy>
  <dcterms:modified xsi:type="dcterms:W3CDTF">2021-12-13T01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